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Normal"/>
        <w:spacing w:lineRule="auto" w:line="240" w:before="0" w:after="0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Котельники Московской области</w:t>
      </w:r>
    </w:p>
    <w:p>
      <w:pPr>
        <w:pStyle w:val="Normal"/>
        <w:spacing w:lineRule="auto" w:line="240" w:before="0" w:after="0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1» июля 2024 №578-ПГ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реорганизации муниципальных образовательных организаций 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Котельники Московской области путем присоединения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2835"/>
        <w:gridCol w:w="39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ропри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о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домление налоговых органов о предстоящей реорганизации муниципальных образовательных организаций путем присоеди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течение 3-х рабочих дн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даты издания постано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и муниципальных образовательных организ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ешкин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ван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колаева Ю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ранова Т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в Единый федеральный реестр юридически значимых сведений о фактах деятельности юридических лиц, индивидуальных предпринимателей и иных субъектов экономической деятельности уведомления о реорганизации с указанием сведений      о каждом участвующем в реорганизации юридическом лице, форме реорганизации, описания порядка, сроков и условий для предъявления требований кредиторами, иных сведений, предусмотренных федеральным закон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течение 3-х рабочих дн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даты издания постано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и муниципальных образовательных организ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ешкин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ван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колаева Ю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ранова Т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убликование в средствах массовой информации сообщения о реорганизации муниципальных образовательных организац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тем присоеди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10-ти дней </w:t>
              <w:br/>
              <w:t>с даты издания постано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информационного обеспечения управления внутренней политики муниципального казенного учреждения «Развитие Котельник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лова М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ние приказов о реорганизации в муниципальных образовательных организациях городского округа Котельники Московской област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7 дней </w:t>
              <w:br/>
              <w:t xml:space="preserve">с даты опубликования </w:t>
              <w:br/>
              <w:t xml:space="preserve">в средствах массовой информац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и муниципальных образовательных организ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ешкин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ван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колаева Ю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ранова Т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ие сообщения о реорганизации</w:t>
              <w:br/>
              <w:t>в форме присоединения в журнале «Вестник государственной регист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внесения в единый государ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 юридических лиц (далее – ЕГРЮЛ) записи о начале процедуры реорганизации дважды                       с периодичностью один раз в меся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и муниципальных образовательных организ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ешкин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ван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колаева Ю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ранова Т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исьменное уведомление кредиторов о начале процедуры реорганизации в форме присоединени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с даты подачи уведомления              о начале процедуры реорганизации           в форме присоеди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и муниципальных образовательных организ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ешкин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колаева Ю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работников муниципальных образовательных организаций городского округа Котельники Московской области о реорганизации       об изменениях существенных условий тру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7 дней после опубликования постановления</w:t>
              <w:br/>
              <w:t>о реорганиз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 не менее, </w:t>
              <w:br/>
              <w:t xml:space="preserve">чем за 2 месяца </w:t>
              <w:br/>
              <w:t>до изменения наименования работод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и муниципальных образовательных организ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ешкин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колаева Ю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мер по взысканию дебиторской </w:t>
              <w:br/>
              <w:t>и погашению кредиторской задолж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роцедуры ре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и муниципальных образовательных организ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ешкин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колаева Ю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нвентаризационной комиссии                    для проведения инвентаризации активов и обязательств реорганизуемых учреждений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7 дней </w:t>
              <w:br/>
              <w:t>с даты выхода приказов о ре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и муниципальных образовательных организ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ешкин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колаева Ю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инвентаризации имущества и финансовых обязательств реорганизуемых учреждений, оформление инвентаризационных описей основных средств              и малоценных предметов, дебиторской </w:t>
              <w:br/>
              <w:t xml:space="preserve">и кредиторской задолженности в реорганизуемых муниципальных образовательных организациях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 декабря 2024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и муниципальных образовательных организ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ешкин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колаева Ю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бухгалтерских балансов реорганизуемых муниципальных образовательных организаций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 декабря 2024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и муниципальных образовательных организ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ешкин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колаева Ю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ведение сверки задолжен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организуемых муниципальных образователь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 декабря 2024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и муниципальных образовательных организ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ешкин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колаева Ю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ередаточного акта имущества муниципальных образовательных организац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 декабря 2024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и муниципальных образовательных организ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ешкин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колаева Ю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в управление имущественных отношений  администрации городского округа Котельники Московской области результатов инвентаризации муниципального имущества, закрепленного на праве оперативного управления за реорганизуемыми муниципальными образовательными организациям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 декабря 2024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и муниципальных образовательных организ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ешкин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колаева Ю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униципального задания реорганизованных муниципальных образовательных организаций на 2025 и плановый период 2026, 2027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 января 202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развития отраслей социальной сферы администрации городского округа Котельники Моск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идуллина С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ключение дополнительных соглашений</w:t>
              <w:br/>
              <w:t>с поставщиками к заключенным контрактам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 течение 30 дней </w:t>
              <w:br/>
              <w:t>с даты завершения процедуры ре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и муниципальных образовательных организ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ван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ранова Т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соответствующих изменений в реестр муниципальной собственности на основании передаточного акт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30 дней </w:t>
              <w:br/>
              <w:t>с даты завершения процедуры ре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имущественных отнош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ского округа Котельники Моск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ювелян Ж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и подача документов в ИФНС России     о государственной регистрации в связи с завершением реорганизации в форме присоединения муниципальных образовательных организаций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 января 202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и муниципальных образовательных организ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ван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ран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.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управление финансов администрации городского округа Котельники Московской области      и МКУ «ЦБ Котельники» копии листа записи                из ЕГРЮЛ о прекращении деятельности муниципальных образовательных организаций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одного дня </w:t>
              <w:br/>
              <w:t xml:space="preserve">с даты получения листа записи из ЕГРЮ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и муниципальных образовательных организ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ешкин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колаева Ю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.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управление финансов администрации городского округа Котельники Московской области      актов сверки показателей лицевого счета (отдельного лицевого счета) бюджетного (автономного) учреждени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января 202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и муниципальных образовательных организ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ешкин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ван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колаева Ю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ранова Т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.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ие лицевых счетов в установленном порядке, передача остатков неиспользованных остатков денежных средств по назначению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 января 202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и муниципальных образовательных организ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ешкин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колаева Ю.Е.</w:t>
            </w:r>
          </w:p>
        </w:tc>
      </w:tr>
    </w:tbl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ьник управления развития 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раслей социальной сферы                                                                С. И. Хамидуллина</w:t>
      </w:r>
    </w:p>
    <w:sectPr>
      <w:headerReference w:type="default" r:id="rId2"/>
      <w:headerReference w:type="first" r:id="rId3"/>
      <w:type w:val="nextPage"/>
      <w:pgSz w:orient="landscape" w:w="16838" w:h="11906"/>
      <w:pgMar w:left="1620" w:right="1134" w:gutter="0" w:header="709" w:top="99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41:00Z</dcterms:created>
  <dc:creator>ПК1</dc:creator>
  <dc:description/>
  <cp:keywords/>
  <dc:language>en-US</dc:language>
  <cp:lastModifiedBy>user-infopol</cp:lastModifiedBy>
  <cp:lastPrinted>2024-06-05T15:25:00Z</cp:lastPrinted>
  <dcterms:modified xsi:type="dcterms:W3CDTF">2024-07-02T07:41:00Z</dcterms:modified>
  <cp:revision>2</cp:revision>
  <dc:subject/>
  <dc:title>ПОСТАНОВЛЕНИЕ</dc:title>
</cp:coreProperties>
</file>